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chwała Nr 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Gminy w Jasienicy Rosielnej</w:t>
      </w:r>
    </w:p>
    <w:p>
      <w:pPr>
        <w:pStyle w:val="TextBody"/>
        <w:jc w:val="center"/>
        <w:rPr/>
      </w:pPr>
      <w:r>
        <w:rPr>
          <w:b/>
        </w:rPr>
        <w:t>z dnia ............. 2014r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Programu współpracy Gminy Jasienica Rosielna z organizacjami pozarządowymi na rok 201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podstawie art.18 ust.2 pkt.15 ustawy z dnia 8 marca 1990r. </w:t>
        <w:br/>
        <w:t>o samorządzie gminnym / Dz. U.  z 2013 r., poz.  594 z późn. zm./ oraz art. 5a ust. 1 ustawy z dnia 24 kwietnia 2003 r. o działalności pożytku publicznego                 i wolontariacie  / Dz.U.z 2014r., poz.1118 z późn. zm. /  Rada Gminy                           w Jasienicy Rosielnej  uchwala co następuj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chwala się „ Program współpracy  Gminy Jasienica Rosielna  z organizacjami pozarządowymi na rok 2015” , w brzmieniu jak załącznik do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ykonanie uchwały powierza się Wójtowi Gmi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chwała wchodzi w życie z dniem podjęcia z mocą obowiązującą od 1 stycznia 2015 r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1:00Z</dcterms:created>
  <dc:creator>.</dc:creator>
  <dc:description/>
  <cp:keywords/>
  <dc:language>en-US</dc:language>
  <cp:lastModifiedBy>uzytkownik</cp:lastModifiedBy>
  <cp:lastPrinted>2014-10-07T08:30:00Z</cp:lastPrinted>
  <dcterms:modified xsi:type="dcterms:W3CDTF">2014-10-07T06:31:00Z</dcterms:modified>
  <cp:revision>6</cp:revision>
  <dc:subject/>
  <dc:title/>
</cp:coreProperties>
</file>